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Harry Birckmayer BIO</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Harry Birckmayer grew up in Kinderhook, New York. When he was nine years old, he created his first garden growing vegetables organically. He studied film at Wesleyan University, working during the summers on landscaping crews. He lived in Berlin fir two years before settling in New York City. He produced and co-wrote the independent feature film Party Girl and executive produced a short-lived sit com based on the film for Warner Brothers Television.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Harry’s early interest in horticulture was re-awakened after moving into a garden apartment in Brooklyn. He became an avid community gardener and volunteer at the Brooklyn Botanic Garden which led to an internship in horticultural therapy and community outreach at the BBG.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Harry attended The School of Professional Horticulture at The New York Botanical Garden where his studies included internships at The Battery, designed by Dutch garden designer Piet Oudolf, and in the fruit department at Wisley, The Royal Horticultural Society’s garden in the UK. He was a management consultant on the landscape of Columbia University’s Morningside Campus. In 2006 he moved back to Kinderhook and worked for a year at Windy Hill Farm in Great Barrington, Massachusetts as a staff horticultur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